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轻纱缭绕金风玉露下的古典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纱缭绕：金风玉露下的古典情愫</w:t>
      </w:r>
      <w:r>
        <w:rPr>
          <w:sz w:val="32"/>
          <w:szCs w:val="32"/>
        </w:rPr>
        <w:t>&lt;/p&gt;&lt;p&gt;&lt;img src="/static-img/eG4Cs8maF9mSccd7xeHCprQyGcFGgcZeNzaRDeeZx8Bk-UhpwFeKks71ECDiCgus.jpg"&gt;&lt;/p&gt;&lt;p&gt;</w:t>
      </w:r>
      <w:r>
        <w:rPr>
          <w:sz w:val="32"/>
          <w:szCs w:val="32"/>
        </w:rPr>
        <w:t>在一片幽深的园林中，清凉的金风轻轻地吹过，仿佛带来了岁月的沉淀。这里是江南水乡的一处隐秘之地，每当夜幕低垂，细雨如丝时，便会有几位书生聚集在一起，他们将自己创作的小说、诗词等文本，用特殊的手法加以装饰和保护，这些文本便被称为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书生们对文字充满了热爱，对于每一个字、每一句都要精心挑选，无论是笔触还是墨香，都要达到完美无瑕。他们使用的是一种特殊的纸张，这种纸张不仅质地细腻，而且还能记录下读者的情感和阅读时的心境，从而使得文本变得更加珍贵。</w:t>
      </w:r>
      <w:r>
        <w:rPr>
          <w:sz w:val="32"/>
          <w:szCs w:val="32"/>
        </w:rPr>
        <w:t>&lt;/p&gt;&lt;p&gt;&lt;img src="/static-img/RAM2nSBqlqHFiiehDNQs_7QyGcFGgcZeNzaRDeeZx8CTzybtJG7ffoJHt_RMsuADi5S-2YdekXZebJhGyjbsopystHJUU3P1R8sTWituM5KXLhoPJQ2pqRpfA0xDwzIOwA8Ydl091-I04HXRQfFTcqKBbdMwnV4P0AuOuMNhb6KG_DjWaiROekqG3wpsG4k4vWLtlUz7t_uuS61QBIotp4GX1yRVs72hoZdVg19zgog.jpg"&gt;&lt;/p&gt;&lt;p&gt;</w:t>
      </w:r>
      <w:r>
        <w:rPr>
          <w:sz w:val="32"/>
          <w:szCs w:val="32"/>
        </w:rPr>
        <w:t>据说，有一次，一位书生写了一篇关于爱情悲剧的小说，他将这篇小说用最美丽的字迹写在了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上，并且他特意选择了一种能够感应读者心情的情感纸张。有一天，那个书生的女儿偶然间翻开了父亲保存多年的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她发现其中包含着许多关于自己的信息，她甚至还看到父亲对于她的未来的预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传遍了整个村庄，不仅让人们对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产生了浓厚兴趣，还让更多的人开始尝试这种手工制作文本。当夜幕降临，人们围坐在烛光下，将自己的文字故事编织成网，而那些编织出来的网，就像是连接着过去与现在、梦想与现实之间的一座桥梁。</w:t>
      </w:r>
      <w:r>
        <w:rPr>
          <w:sz w:val="32"/>
          <w:szCs w:val="32"/>
        </w:rPr>
        <w:t>&lt;/p&gt;&lt;p&gt;&lt;img src="/static-img/53VWtuWKnWXQyszj4cNFTbQyGcFGgcZeNzaRDeeZx8CTzybtJG7ffoJHt_RMsuADi5S-2YdekXZebJhGyjbsopystHJUU3P1R8sTWituM5KXLhoPJQ2pqRpfA0xDwzIOwA8Ydl091-I04HXRQfFTcqKBbdMwnV4P0AuOuMNhb6KG_DjWaiROekqG3wpsG4k4vWLtlUz7t_uuS61QBIotp4GX1yRVs72hoZdVg19zgog.jpg"&gt;&lt;/p&gt;&lt;p&gt;</w:t>
      </w:r>
      <w:r>
        <w:rPr>
          <w:sz w:val="32"/>
          <w:szCs w:val="32"/>
        </w:rPr>
        <w:t>随着时间的流逝，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逐渐成为了一种文化符号，它不仅承载着作者的情感，更承载着读者的记忆。在这个世界里，没有什么比拥有这样的作品更令人感到幸福和满足了。而我们，也许可以从中找到那份属于我们自己独特的情愫。</w:t>
      </w:r>
      <w:r>
        <w:rPr>
          <w:sz w:val="32"/>
          <w:szCs w:val="32"/>
        </w:rPr>
        <w:t>&lt;/p&gt;&lt;p&gt;&lt;a href = "/doc/384276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轻纱缭绕金风玉露下的古典情愫</w:t>
      </w:r>
      <w:r>
        <w:rPr>
          <w:sz w:val="32"/>
          <w:szCs w:val="32"/>
        </w:rPr>
        <w:t>.doc" rel="alternate" download="384276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轻纱缭绕金风玉露下的古典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